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202" w:type="dxa"/>
        <w:jc w:val="left"/>
        <w:tblInd w:w="-28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кандидата в депутаты Думы Михайловского муниципального района по одномандатному избирательному округу № 2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  <w:t>Тютюнникова Виктора Тихонович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избирательный фонд создан без открытия специального счета до 5тысяч рублей)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2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969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69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763.75pt;mso-wrap-distance-left:9pt;mso-wrap-distance-right:9pt;mso-wrap-distance-top:0pt;mso-wrap-distance-bottom: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ind w:left="283" w:firstLine="709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283" w:firstLine="709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22.10.2015г. В.Т. Тютюнников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.10. 2015 г. Н.С. Горбачев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14:00Z</dcterms:created>
  <dc:creator>user01</dc:creator>
  <dc:description/>
  <dc:language>en-US</dc:language>
  <cp:lastModifiedBy>user01</cp:lastModifiedBy>
  <dcterms:modified xsi:type="dcterms:W3CDTF">2015-10-28T04:15:00Z</dcterms:modified>
  <cp:revision>1</cp:revision>
  <dc:subject/>
  <dc:title/>
</cp:coreProperties>
</file>